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ротокол №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сідання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поріз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VIIІ скликанн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одинадцята чергова сесі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. Мелітополь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0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1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2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1 - 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:00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онференц – зала виконкому 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1080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сього обрано – 42 депутат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43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исутні – 35 депутатів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 роботі сесії брали участь: депутати Запорізької обласної ради, депутати Мелітопольської міської ради, заступник керівника Мелітопольської окружної прокуратури, заступники міського голови, керівники структурних підрозділів виконавчого комітету та Мелітопольської міської ради</w:t>
      </w: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Noto Sans CJK SC Regular;Times New Roman" w:cs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ab/>
        <w:t xml:space="preserve">Поіменне голосування на засіданні сесії міської ради проходить за допомогою електронної систе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ВУЮЧИЙ Мелітопольський міський голова 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 (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елітопольський міський голова)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оголосив чергове з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асідання</w:t>
        <w:tab/>
        <w:t xml:space="preserve">одинадцятої сесії Мелітопольської міської ради Запорізької </w:t>
        <w:tab/>
        <w:t>області відкритим.  (гімн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Інформація щодо епідситуації з захворюваності на ковід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Нагородження обдарованої молоді (програма «Реалізація заходів </w:t>
        <w:tab/>
        <w:t>молодіжної політики та підтримка обдарованої молоді»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      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очинаємо працювати прошу затвердити секретаріат у складі </w:t>
        <w:tab/>
        <w:t xml:space="preserve">двох депутатів </w:t>
        <w:tab/>
        <w:t xml:space="preserve">персонально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 36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ереходимо до порядку денного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>1. ПИТАННЯ АРХІТЕКТУРИ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1/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ро затвердження документаці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з уточнення червоних ліній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1/2. Про надання земельним ділянкам статусу «вимушеної невідповідності вимогам Зонінгу».</w:t>
      </w:r>
    </w:p>
    <w:p>
      <w:pPr>
        <w:pStyle w:val="Normal"/>
        <w:suppressAutoHyphens w:val="true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Доп. БЕСПЕРСТОВА 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- начальник управління містобудування та архітектури.                                         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2. ЗЕМЕЛЬНІ ПИТАННЯ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МУНАЛЬНІ ПИТАННЯ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/1. Про нарахування орендної плати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/2. Про встановлення орендної плати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3/3. Про включення нових об’єктів до переліку об’єктів комунальної власності, що підлягають приватизації на аукціоні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3/4. Про надання згоди на безоплатне прийняття з державної до комунальної власності Мелітопольської міської територіальної громади будівель гуртожитків по вул. Гвардійській, 39, 40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4. КАДРОВІ ПИТАННЯ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/1.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>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VII скликання                  від 30.07.2020 №15»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.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БУРЯК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 xml:space="preserve"> Н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чальник відділу кадрі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5. ПРОГРАМ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1. Про внесення змін до рішення 8 сесії Мелітопольської міської ради Запорізької області VIII скликання від 29.06.2021 № 4/5 «Про затвердження міської Програми «Проведення нормативної грошової оцінки земель                               м. Мелітополя Запорізької області» та надання дозволу на розроблення технічної документації з нормативної грошової оцінки земель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9 сесії Мелітопольської міської ради Запорізької області VIII скликання від 30.07.2021 № 4/4 «Про затвердження міської програми «Створення та підтримка функціонування дитячих будинків сімейного типу та прийомних сімей»,  втрату чинності рішення 4 сесії Мелітопольської міської ради Запорізької області VIII скликання від 26.02.2021 №5/1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БОЙКО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служби у справах дітей Мелітопольської міської ради Запорізької області.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3. Про затвердження міської програми 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  <w:tab/>
        <w:t xml:space="preserve">ІВАНОВА І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начальника фінансового управлінн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4. Про затвердження міської програми «Матеріально-технічне забезпечення відділу судової експертизи міста Мелітополя Запорізького науково-дослідного експертно-криміналістичного центру МВС України»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zh-CN"/>
        </w:rPr>
        <w:t xml:space="preserve">Доп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КАРКОЦЬКИЙ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иректор Запорізького науково-дослідного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експертно-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риміналістичного 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ентру МВС Україн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ab/>
        <w:t>5/</w:t>
      </w:r>
      <w:r>
        <w:rPr>
          <w:rFonts w:cs="Times New Roman" w:ascii="Times New Roman" w:hAnsi="Times New Roman"/>
          <w:sz w:val="28"/>
          <w:szCs w:val="28"/>
          <w:lang w:val="uk-UA"/>
        </w:rPr>
        <w:t>5. Про внесення змін до рішення 9 сесії  Мелітопольська міська рада Запорізької області від 30.07.2021 № 4/10 «Про затвердження міської програми «Технічна підтримка будівництва спортивних майданчиків з тренажерним обладнанням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. </w:t>
      </w:r>
      <w:r>
        <w:rPr>
          <w:rFonts w:eastAsia="Droid Sans Fallback;Times New Roman" w:cs="Times New Roman" w:ascii="Times New Roman" w:hAnsi="Times New Roman"/>
          <w:b/>
          <w:color w:val="00000A"/>
          <w:sz w:val="28"/>
          <w:szCs w:val="28"/>
          <w:lang w:val="uk-UA" w:eastAsia="ru-RU"/>
        </w:rPr>
        <w:t>ЖОРНЯК А.</w:t>
      </w: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- начальник управління фізичної культури та спор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/6. Про внесення змін до рішення 1 сесії Мелітопольської міської ради  Запорізької області VIІI скликання від 17.12.2020 № 7/46                                           «Про затвердження міської програми «Експлуатаційне утримання вулично-дорожньої мережі та санітарне очищення міста»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7. Про внесення змін до рішення 1 сесії Мелітопольської міської ради  Запорізької області VIIІ скликання від 17.12.2020 № 7/51 «Про затвердження міської програми «Придбання лічильників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8. Про внесення змін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9. Про внесення змін до рішення 1 сесії Мелітопольської міської ради Запорізької області VIII скликання від 17.12.2020 №7/24 «Про затвердження міської програми «Проведення лабораторної діагностики коронавірусної хвороби (COVID-19) певним категоріям населення м. Мелітополя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0. Про внесення змін до рішення 1 сесії Мелітопольської міської ради Запорізької області VIII скликання від 17.12.2020 №7/20 «Про затвердження міської програми «Стоматологічна допомога окремим верствам населення               м. Мелітополя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СЕЛЕВИЧ С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нуючий обов’язки  начальника відділу охорони здоров’я  Мелітопольської міської ради Запорізької області, заступник  начальника з організаційно - методичної роботи.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1. Про внесення змін до рішення VI сесії Мелітопольської міської ради Запорізької області VIII скликання від 29.04.2021 № 5/6 “Про затвердження міської програми  “Матеріально-технічне забезпечення 2-го патрульного батальйону Національної гвардії України (військова частина 3033)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Доп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РОЙ Ю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командир 2-го патрульного батальйону Національної гвардії України (військова частина 3033).                                                         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Noto Sans CJK SC;Times New Roman" w:cs="Times New Roman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;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  <w:tab/>
        <w:t>5/12. 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9 сесії Мелітопольської міської ради Запорізької області  VІІІ скликання від 30.07.2021 № 4/13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Liberation Serif;Times New Roman" w:hAnsi="Liberation Serif;Times New Roman" w:eastAsia="Noto Sans CJK SC;Times New Roman" w:cs="Liberation Serif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</w:t>
      </w:r>
      <w:r>
        <w:rPr>
          <w:rFonts w:eastAsia="Noto Sans CJK SC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ЗАХАРЧУК Ю.</w:t>
      </w:r>
      <w:r>
        <w:rPr>
          <w:rFonts w:eastAsia="Noto Sans CJK SC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 - начальник управління соціально-економічного розвитку міста.</w:t>
        <w:tab/>
      </w:r>
    </w:p>
    <w:p>
      <w:pPr>
        <w:pStyle w:val="Normal"/>
        <w:suppressAutoHyphens w:val="true"/>
        <w:spacing w:lineRule="auto" w:line="240" w:before="0" w:after="0"/>
        <w:ind w:right="-9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ab/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Ф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ІНАНСОВІ ПИТАННЯ:</w:t>
      </w:r>
    </w:p>
    <w:p>
      <w:pPr>
        <w:pStyle w:val="Normal"/>
        <w:suppressAutoHyphens w:val="true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6/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2. Про прогноз бюджету Мелітопольської міської територіальної громади на 2022 - 2024 ро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  <w:tab/>
        <w:t xml:space="preserve">ІВАНОВА І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начальника фінансового управління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7. СТАТУТИ ТА ПОЛОЖЕНН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/1. Про внесення змін до видів економічної діяльності комунального підприємства «Мелітополькомунтранс» Мелітопольської міської ради Запорізької області, зміну розміру статутного капіталу, затвердження Статуту в новій редакції та втрату чинності рішення 7 сесії </w:t>
      </w:r>
      <w:bookmarkStart w:id="0" w:name="__DdeLink__0_1467224075"/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VІІІ скликання від 01.06.2021 № 8/3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ЄРМОЛЕНКО Д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- директор комунального підприємства «Мелітополькомунтранс» Мелітопольської міської ради Запорізької області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/2. 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VІІІ скликання від 29.01.2021 № 8/3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/3. 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7 сесії Мелітопольської міської ради Запорізької області VІІІ скликання від  01.06.2021 № 8/1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.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ЖОРНЯК А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управління фізичної культури та спорту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/4. Про внесення змін до рішення  58 сесії Мелітопольської міської ради Запорізької області VIІ скликання від 30.07.2020 №9 «Про створення територіального підрозділу Центру надання адміністративних послуг                м. Мелітополя, затвердження Положення про Центр надання адміністративних послуг м. Мелітополя» та  втрату чинності рішення  3 сесії Мелітопольської міської ради Запорізької області VIІI скликання від 29.01.2021 №10 «Про внесення змін до рішення 58 сесії Мелітопольської міської ради Запорізької області VIІ скликання від 30.07.2020 №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КАРПУШИ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І.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начальник управляння адміністративних послуг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 Мелітополя, його територіальні підрозділи, віддалені, в тому числі пересувні, робочі місця адміністраторів та втрату чинності рішення 5 сесії Мелітопольської міської ради Запорізької області VIII скликання від 26.03.2021 № 9, рішення 8 сесії </w:t>
      </w:r>
      <w:bookmarkStart w:id="1" w:name="_Hlk81315630"/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Запорізької області VIII скликання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.06.2021 №8 «Про </w:t>
      </w:r>
      <w:bookmarkStart w:id="2" w:name="_Hlk81315744"/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5 сесії Мелітопольської міської ради Запорізької області </w:t>
      </w:r>
      <w:bookmarkStart w:id="3" w:name="_Hlk81315888"/>
      <w:r>
        <w:rPr>
          <w:rFonts w:cs="Times New Roman" w:ascii="Times New Roman" w:hAnsi="Times New Roman"/>
          <w:sz w:val="28"/>
          <w:szCs w:val="28"/>
          <w:lang w:val="uk-UA"/>
        </w:rPr>
        <w:t xml:space="preserve">VIII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скликання від 26.03.2021 № 9» та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9 сесії Мелітопольської міської ради Запорізької області VIII скликання від 30.07.2021 № 8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КАРПУШИ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І.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начальник управляння адміністративних послуг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уповноваження Мелітопольського міського голов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ЄРМОЛЕНКО Д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- директор комунального підприємства «Мелітополькомунтранс» Мелітопольської міської ради Запорізької області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3 сесії Мелітопольської міської ради Запорізької області VІІІ скликання від 29.01.2021 № 13 «Про створення Державної надзвичайної протиепізоотичної комісії при Мелітопольській міській раді Запорізької області, затвердження її складу та втрату чинності рішення 54 сесії Мелітопольської міської ради Запорізької області VІІ скликання від 28.02.2020 №8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УГНЕНКО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ачальни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Мелітопольського міського управління Головного управління Держпродспоживслужби  в Запорізькій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увати порядок денний за основу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  <w:tab/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є доповнення оголошуйт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ДАКОВА І. – голова постійної депутатської комісії з питань бюджету та соціально-економічного розвитку міста. 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озиція внести до порядку денного наступні питання до блоку програм:</w:t>
      </w:r>
    </w:p>
    <w:p>
      <w:pPr>
        <w:pStyle w:val="Normal"/>
        <w:suppressAutoHyphens w:val="tru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 внесення змін до рішення 1 сесії Мелітопольської міської ради  Запорізької області VIІI скликання від 26.03.2021 № 5/23 «Про затвердження міської програми «Заходи, спрямовані на регулювання чисельності безпритульних тварин у м. Мелітополі».</w:t>
      </w:r>
    </w:p>
    <w:p>
      <w:pPr>
        <w:pStyle w:val="Normal"/>
        <w:suppressAutoHyphens w:val="true"/>
        <w:spacing w:lineRule="auto" w:line="240" w:before="0" w:after="0"/>
        <w:ind w:left="2127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затвердження міської програми</w:t>
      </w:r>
      <w:bookmarkStart w:id="4" w:name="_Hlk77596966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«Заходи, спрямовані на організацію пасажирських перевезень комунальним транспортом в м. Мелітополі».</w:t>
      </w:r>
    </w:p>
    <w:p>
      <w:pPr>
        <w:pStyle w:val="Normal"/>
        <w:suppressAutoHyphens w:val="tru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ро внесення змін до рішення 1 сесії Мелітопольської міської ради Запорізької області VIIІ скликання від 17.12.2020 № 7/37 «Про затвердження міської програми «Реалізація культурно-масових заходів».</w:t>
      </w:r>
    </w:p>
    <w:p>
      <w:pPr>
        <w:pStyle w:val="Normal"/>
        <w:suppressAutoHyphens w:val="tru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. – голова постійної депутатської комісії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52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озиція внести до порядку денного наступне питання до блоку комунальних питань:</w:t>
      </w:r>
    </w:p>
    <w:p>
      <w:pPr>
        <w:pStyle w:val="Normal"/>
        <w:suppressAutoHyphens w:val="tru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встановлення орендної плати Комунальному некомерційному підприємству «ТМО «Обласний центр екстреної медичної допомоги та медицини катастроф» Запорізької області.</w:t>
      </w:r>
    </w:p>
    <w:p>
      <w:pPr>
        <w:pStyle w:val="Normal"/>
        <w:suppressAutoHyphens w:val="tru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проголосувати за порядок денний в цілому із </w:t>
        <w:tab/>
        <w:t>додатковими проектами рішен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 </w:t>
        <w:tab/>
        <w:tab/>
        <w:t xml:space="preserve">Не голосували – 1 </w:t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порядок денний прийнято в цілому із внесеними проектами рішень)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1. СЛУХАЛИ:</w:t>
      </w:r>
    </w:p>
    <w:p>
      <w:pPr>
        <w:pStyle w:val="Normal"/>
        <w:suppressAutoHyphens w:val="true"/>
        <w:spacing w:lineRule="auto" w:line="240" w:before="0" w:after="0"/>
        <w:ind w:left="1701" w:right="-1" w:hanging="17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ИТАННЯ АРХІТЕКТУРИ:</w:t>
      </w:r>
    </w:p>
    <w:p>
      <w:pPr>
        <w:pStyle w:val="Normal"/>
        <w:suppressAutoHyphens w:val="true"/>
        <w:spacing w:lineRule="auto" w:line="240" w:before="0" w:after="0"/>
        <w:ind w:left="1701" w:right="-1"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1/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ро затвердження документаці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з уточнення червоних ліній.</w:t>
      </w:r>
    </w:p>
    <w:p>
      <w:pPr>
        <w:pStyle w:val="Normal"/>
        <w:suppressAutoHyphens w:val="true"/>
        <w:spacing w:lineRule="auto" w:line="240" w:before="0" w:after="0"/>
        <w:ind w:left="1701" w:right="-1" w:hanging="170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1/2. Про надання земельним ділянкам статусу «вимушеної невідповідності вимогам Зонінгу».</w:t>
      </w:r>
    </w:p>
    <w:p>
      <w:pPr>
        <w:pStyle w:val="Normal"/>
        <w:suppressAutoHyphens w:val="true"/>
        <w:spacing w:lineRule="auto" w:line="240" w:before="0" w:after="0"/>
        <w:ind w:left="1701" w:right="-99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Доп. БЕСПЕРСТОВА О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- начальник управління містобудування та архітектури.  </w:t>
      </w:r>
    </w:p>
    <w:p>
      <w:pPr>
        <w:pStyle w:val="Normal"/>
        <w:suppressAutoHyphens w:val="true"/>
        <w:spacing w:lineRule="auto" w:line="240" w:before="0" w:after="0"/>
        <w:ind w:left="1701" w:right="-99" w:hanging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АСЯРУМ С. – голова постійної депутатської комісії з питань архітектури, </w:t>
        <w:tab/>
        <w:t>будівництва, транспорту, зв'язку та регуляторної політик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и рішень відпрацьовано пропозиція проголосувати в </w:t>
        <w:tab/>
        <w:t xml:space="preserve">цілому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6</w:t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2. СЛУХАЛИ:                   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ЕМЕЛЬНІ ПИТАННЯ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. Про затвердження технічних документацій із землеустрою щодо встановлення (відновлення) меж земельних ділянок в натурі (на місцевості), проєктів землеустрою щодо відведення земельних ділянок, передачу у власність та оренду сформованих земельних ділянок, для будівництва і обслуговування житлових будинків, господарських будівель і споруд (присадибні ділянки), для будівництва індивідуальних гаражів, для індивідуального садівництва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2. Про надання дозволу на розроблення проєктів землеустрою щодо відведення земельних ділянок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3. Про затвердження проєктів землеустрою щодо відведення земельних ділянок та передачу в оренду сформованих земельних ділянок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4. Про зміну цільового призначення  земельних ділянок, які перебувають у власності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5. Про затвердження проєктів землеустрою щодо відведення земельних ділянок з подальшою передачею в постійне користування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/6. Про поновлення та передачу в оренду сформованих земельних ділянок та внесення змін до договорів оренди земельних ділянок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7. Про надання дозволу на розроблення проєктів землеустрою щодо відведення земельних ділянок (зміна цільового призначення)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8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та втрату чинності підпункт 20 пункту 1 рішення 9 сесії Мелітопольської міської ради Запорізької області VІІІ скликання від 30.07.2021 № 1/2 «Про надання дозволу на розроблення проєктів землеустрою щодо відведення земельних ділянок»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9. Про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0. Про надання дозволу на проведення експертної грошової оцінки земельної ділянки по вул. Ярослава Мудрого, 93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1. Про надання дозволу на проведення експертної грошової оцінки земельної ділянки по вул. Ушакова, 1/1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2. Про приведення державного акта у відповідність до вимог чинного законодавства.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3. Про припинення права постійного користування землею, передачу в постійне користування земельних ділянок та затвердження технічної документації із землеустрою щодо встановлення (відновлення) меж земельної ділянки. 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4. Про надання дозволу на розробку технічної документації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5. Про передачу в суборенду земельної ділянки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6. Про відмову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. – голова постійної депутатської комісії з питань земельних відносин та комунальної власності територіальної громади.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екти рішень відпрацьовано пропозиція проголосувати блоком в цілому.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>
          <w:rFonts w:ascii="Times New Roman" w:hAnsi="Times New Roman" w:eastAsia="Droid Sans Fallback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5 </w:t>
        <w:tab/>
        <w:tab/>
        <w:t xml:space="preserve">Не голосували – 1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3. СЛУХАЛИ: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І ПИТАННЯ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/1. Про нарахування орендної плати.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/2. Про встановлення орендної плати.</w:t>
      </w:r>
    </w:p>
    <w:p>
      <w:pPr>
        <w:pStyle w:val="Normal"/>
        <w:suppressAutoHyphens w:val="true"/>
        <w:spacing w:lineRule="auto" w:line="240" w:before="0" w:after="0"/>
        <w:ind w:left="1701" w:right="-1" w:hanging="1701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3/3. Про включення нових об’єктів до переліку об’єктів комунальної власності, що підлягають приватизації на аукціоні.</w:t>
      </w:r>
    </w:p>
    <w:p>
      <w:pPr>
        <w:pStyle w:val="Normal"/>
        <w:suppressAutoHyphens w:val="true"/>
        <w:spacing w:lineRule="auto" w:line="240" w:before="0" w:after="0"/>
        <w:ind w:left="1701" w:right="-1" w:hanging="1701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3/4. Про надання згоди на безоплатне прийняття з державної до комунальної власності Мелітопольської міської територіальної громади будівель гуртожитків по вул. Гвардійській, 39, 40.</w:t>
      </w:r>
    </w:p>
    <w:p>
      <w:pPr>
        <w:pStyle w:val="Normal"/>
        <w:suppressAutoHyphens w:val="true"/>
        <w:spacing w:lineRule="auto" w:line="240" w:before="0" w:after="0"/>
        <w:ind w:left="1701" w:right="-1" w:hanging="1701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Додаткове питання: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5. Про встановлення орендної плати Комунальному некомерційному підприємству «ТМО «Обласний центр екстреної медичної допомоги та медицини катастроф» Запорізької області.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п. МАЛАХОВА Я. – директор КП «Комунальна власність».</w:t>
      </w:r>
    </w:p>
    <w:p>
      <w:pPr>
        <w:pStyle w:val="Normal"/>
        <w:suppressAutoHyphens w:val="true"/>
        <w:spacing w:lineRule="auto" w:line="252" w:before="0" w:after="0"/>
        <w:ind w:left="1701" w:hanging="170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52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. – голова постійної депутатської комісії з питань земельних відносин та комунальної власності територіальної громади.</w:t>
      </w:r>
    </w:p>
    <w:p>
      <w:pPr>
        <w:pStyle w:val="Normal"/>
        <w:suppressAutoHyphens w:val="true"/>
        <w:spacing w:lineRule="atLeast" w:line="240" w:before="0" w:after="0"/>
        <w:ind w:left="2268" w:hanging="2268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екти рішень відпрацьовано пропозиція проголосувати блоком в цілому.</w:t>
      </w:r>
    </w:p>
    <w:p>
      <w:pPr>
        <w:pStyle w:val="Normal"/>
        <w:suppressAutoHyphens w:val="true"/>
        <w:spacing w:lineRule="atLeast" w:line="240" w:before="0" w:after="0"/>
        <w:ind w:left="2268" w:hanging="2268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tLeast" w:line="240" w:before="0" w:after="0"/>
        <w:ind w:left="2268" w:hanging="2268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tLeast" w:line="240" w:before="0" w:after="0"/>
        <w:ind w:left="2268" w:hanging="2268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та з додатковим питанням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5 </w:t>
        <w:tab/>
        <w:t xml:space="preserve">Не голосували – 1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4. СЛУХАЛИ:</w:t>
      </w:r>
    </w:p>
    <w:p>
      <w:pPr>
        <w:pStyle w:val="Normal"/>
        <w:suppressAutoHyphens w:val="true"/>
        <w:spacing w:lineRule="auto" w:line="256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ДРОВІ ПИТАННЯ:</w:t>
      </w:r>
    </w:p>
    <w:p>
      <w:pPr>
        <w:pStyle w:val="Normal"/>
        <w:suppressAutoHyphens w:val="true"/>
        <w:spacing w:lineRule="auto" w:line="240" w:before="0" w:after="0"/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/1.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>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VII скликання                  від 30.07.2020 №15».</w:t>
      </w:r>
    </w:p>
    <w:p>
      <w:pPr>
        <w:pStyle w:val="Normal"/>
        <w:suppressAutoHyphens w:val="true"/>
        <w:spacing w:lineRule="auto" w:line="256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БУРЯК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Н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чальник відділу кадрів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5 </w:t>
        <w:tab/>
        <w:t xml:space="preserve">Не голосували – 1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5. СЛУХАЛИ: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. Про внесення змін до рішення 8 сесії Мелітопольської міської ради Запорізької області VIII скликання від 29.06.2021 № 4/5 «Про затвердження міської Програми «Проведення нормативної грошової оцінки земель м. Мелітополя Запорізької області» та надання дозволу на розроблення технічної документації з нормативної грошової оцінки земель»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п. МАЛАХОВА Я. – директор КП «Комунальна власність»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9 сесії Мелітопольської міської ради Запорізької області VIII скликання від 30.07.2021 № 4/4 «Про затвердження міської програми «Створення та підтримка функціонування дитячих будинків сімейного типу та прийомних сімей»,  втрату чинності рішення 4 сесії Мелітопольської міської ради Запорізької області VIII скликання від 26.02.2021 №5/1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БОЙКО С. - начальник служби у справах дітей Мелітопольської міської ради Запорізької області.                                                             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/3. Про затвердження міської програми 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п. </w:t>
        <w:tab/>
        <w:t>ІВАНОВА І. – заступник начальника фінансового управління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4. Про затвердження міської програми «Матеріально-технічне забезпечення відділу судової експертизи міста Мелітополя Запорізького науково-дослідного експертно-криміналістичного центру МВС України» 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ab/>
        <w:t xml:space="preserve">До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АРКОЦЬКИЙ І. - 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иректор Запорізького науково-дослідного експертно-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риміналістичного 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ентру МВС України.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ab/>
        <w:t>5/</w:t>
      </w:r>
      <w:r>
        <w:rPr>
          <w:rFonts w:cs="Times New Roman" w:ascii="Times New Roman" w:hAnsi="Times New Roman"/>
          <w:sz w:val="28"/>
          <w:szCs w:val="28"/>
          <w:lang w:val="uk-UA"/>
        </w:rPr>
        <w:t>5. Про внесення змін до рішення 9 сесії  Мелітопольська міська рада Запорізької області від 30.07.2021 № 4/10 «Про затвердження міської програми «Технічна підтримка будівництва спортивних майданчиків з тренажерним обладнанням»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п. </w:t>
      </w: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val="uk-UA" w:eastAsia="ru-RU"/>
        </w:rPr>
        <w:t>ЖОРНЯК А. - начальник управління фізичної культури та спорт.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/6. Про внесення змін до рішення 1 сесії Мелітопольської міської ради  Запорізької області VIІI скликання від 17.12.2020 № 7/46  «Про затвердження міської програми «Експлуатаційне утримання вулично-дорожньої мережі та санітарне очищення міста». 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7. Про внесення змін до рішення 1 сесії Мелітопольської міської ради  Запорізької області VIIІ скликання від 17.12.2020 № 7/51 «Про затвердження міської програми «Придбання лічильників»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8. Про внесення змін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Доп. РЕПАШЕВСЬКА В. - директор департаменту капітального будівництва та житлово-комунального господарства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9. Про внесення змін до рішення 1 сесії Мелітопольської міської ради Запорізької області VIII скликання від 17.12.2020 №7/24 «Про затвердження міської програми «Проведення лабораторної діагностики коронавірусної хвороби (COVID-19) певним категоріям населення м. Мелітополя».</w:t>
      </w:r>
    </w:p>
    <w:p>
      <w:pPr>
        <w:pStyle w:val="Normal"/>
        <w:suppressAutoHyphens w:val="true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/10. Про внесення змін до рішення 1 сесії Мелітопольської міської ради Запорізької області VIII скликання від 17.12.2020 №7/20 «Про затвердження міської програми «Стоматологічна допомога окремим верствам населення м. Мелітополя».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ЕЛЕВИЧ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нуючий обов’язки  начальника відділу охорони здоров’я  Мелітопольської міської ради Запорізької області, заступник  начальника з організаційно - методичної роботи.      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1. Про внесення змін до рішення VI сесії Мелітопольської міської ради Запорізької області VIII скликання від 29.04.2021 № 5/6 “Про затвердження міської програми  “Матеріально-технічне забезпечення 2-го патрульного батальйону Національної гвардії України (військова частина 3033)”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 xml:space="preserve">До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РОЙ Ю. - командир 2-го патрульного батальйону Національної гвардії України (військова частина 3033).                                                          </w:t>
      </w:r>
    </w:p>
    <w:p>
      <w:pPr>
        <w:pStyle w:val="Normal"/>
        <w:suppressAutoHyphens w:val="true"/>
        <w:spacing w:lineRule="atLeast" w:line="200" w:before="0" w:after="0"/>
        <w:ind w:left="1701" w:hanging="1701"/>
        <w:jc w:val="both"/>
        <w:rPr>
          <w:rFonts w:ascii="Times New Roman" w:hAnsi="Times New Roman" w:eastAsia="Noto Sans CJK SC;Times New Roman" w:cs="Times New Roman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;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  <w:tab/>
        <w:t>5/12. 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9 сесії Мелітопольської міської ради Запорізької області  VІІІ скликання від 30.07.2021 № 4/13.</w:t>
      </w:r>
    </w:p>
    <w:p>
      <w:pPr>
        <w:pStyle w:val="Normal"/>
        <w:suppressAutoHyphens w:val="true"/>
        <w:spacing w:lineRule="atLeast" w:line="200" w:before="0" w:after="0"/>
        <w:ind w:left="1701" w:hanging="1701"/>
        <w:jc w:val="both"/>
        <w:rPr>
          <w:rFonts w:ascii="Liberation Serif;Times New Roman" w:hAnsi="Liberation Serif;Times New Roman" w:eastAsia="Noto Sans CJK SC;Times New Roman" w:cs="Liberation Serif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п.</w:t>
      </w:r>
      <w:r>
        <w:rPr>
          <w:rFonts w:eastAsia="Noto Sans CJK SC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 ЗАХАРЧУК Ю. - начальник управління соціально-економічного розвитку міста.</w:t>
        <w:tab/>
      </w:r>
    </w:p>
    <w:p>
      <w:pPr>
        <w:pStyle w:val="Normal"/>
        <w:suppressAutoHyphens w:val="true"/>
        <w:spacing w:lineRule="atLeast" w:line="200" w:before="0" w:after="0"/>
        <w:ind w:left="1701" w:hanging="1701"/>
        <w:jc w:val="both"/>
        <w:rPr>
          <w:rFonts w:ascii="Times New Roman" w:hAnsi="Times New Roman" w:eastAsia="Noto Sans CJK SC;Times New Roman" w:cs="Times New Roman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eastAsia="Noto Sans CJK SC;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  <w:t>Додаткові проекти рішень: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3. Про внесення змін до рішення 1 сесії Мелітопольської міської ради  Запорізької області VIІI скликання від 26.03.2021 № 5/23 «Про затвердження міської програми «Заходи, спрямовані на регулювання чисельності безпритульних тварин у м. Мелітополі».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4. Про затвердження міської програми «Заходи, спрямовані на організацію пасажирських перевезень комунальним транспортом в м. Мелітополі».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5. Про внесення змін до рішення 1 сесії Мелітопольської міської ради Запорізької області VIIІ скликання від 17.12.2020 № 7/37 «Про затвердження міської програми «Реалізація культурно-масових заходів».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В. – депутат міської ради.</w:t>
      </w:r>
    </w:p>
    <w:p>
      <w:pPr>
        <w:pStyle w:val="Normal"/>
        <w:suppressAutoHyphens w:val="true"/>
        <w:spacing w:lineRule="atLeast" w:line="240" w:before="0" w:after="0"/>
        <w:ind w:left="1985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екти рішень відпрацьовано пропозиція проголосувати блоком в цілому.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та з додатковими проектами рішень 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5 </w:t>
        <w:tab/>
        <w:t xml:space="preserve">Не голосували – 1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СЛУХАЛИ: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НАНСОВІ ПИТАННЯ:</w:t>
      </w:r>
    </w:p>
    <w:p>
      <w:pPr>
        <w:pStyle w:val="Normal"/>
        <w:suppressAutoHyphens w:val="true"/>
        <w:spacing w:lineRule="auto" w:line="240" w:before="0" w:after="0"/>
        <w:ind w:left="1843" w:right="-99" w:hanging="1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6/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2. Про прогноз бюджету Мелітопольської міської територіальної громади на 2022 - 2024 роки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. </w:t>
        <w:tab/>
        <w:t>ІВАНОВА 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начальника фінансового управління.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В. – депутат міської ради.</w:t>
      </w:r>
    </w:p>
    <w:p>
      <w:pPr>
        <w:pStyle w:val="Normal"/>
        <w:suppressAutoHyphens w:val="true"/>
        <w:spacing w:lineRule="atLeast" w:line="240" w:before="0" w:after="0"/>
        <w:ind w:left="1985" w:hanging="1985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екти рішень відпрацьовано пропозиція проголосувати блоком в цілому.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зі змінами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5 </w:t>
        <w:tab/>
        <w:tab/>
        <w:t xml:space="preserve">Не голосували – 1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СЛУХАЛИ:</w:t>
      </w:r>
    </w:p>
    <w:p>
      <w:pPr>
        <w:pStyle w:val="Normal"/>
        <w:suppressAutoHyphens w:val="true"/>
        <w:spacing w:lineRule="auto" w:line="256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ТИ ТА ПОЛОЖЕННЯ:</w:t>
      </w:r>
    </w:p>
    <w:p>
      <w:pPr>
        <w:pStyle w:val="Normal"/>
        <w:suppressAutoHyphens w:val="true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7/1. Про внесення змін до видів економічної діяльності комунального підприємства «Мелітополькомунтранс» Мелітопольської міської ради Запорізької області, зміну розміру статутного капіталу, затвердження Статуту в новій редакції та втрату чинності рішення 7 сесії Мелітопольської міської ради Запорізької області VІІІ скликання від 01.06.2021 № 8/3.</w:t>
      </w:r>
    </w:p>
    <w:p>
      <w:pPr>
        <w:pStyle w:val="Normal"/>
        <w:suppressAutoHyphens w:val="true"/>
        <w:spacing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ЄРМОЛЕНКО Д. - директор комунального підприємства «Мелітополькомунтранс» Мелітопольської міської ради Запорізької області.</w:t>
      </w:r>
    </w:p>
    <w:p>
      <w:pPr>
        <w:pStyle w:val="Normal"/>
        <w:suppressAutoHyphens w:val="true"/>
        <w:spacing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/2. 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VІІІ скликання від 29.01.2021 № 8/3.</w:t>
      </w:r>
    </w:p>
    <w:p>
      <w:pPr>
        <w:pStyle w:val="Normal"/>
        <w:suppressAutoHyphens w:val="true"/>
        <w:spacing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/3. 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7 сесії Мелітопольської міської ради Запорізької області VІІІ скликання від  01.06.2021 № 8/1.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ЖОРНЯК А.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управління фізичної культури та спорту.</w:t>
      </w:r>
    </w:p>
    <w:p>
      <w:pPr>
        <w:pStyle w:val="Normal"/>
        <w:suppressAutoHyphens w:val="true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/4. Про внесення змін до рішення  58 сесії Мелітопольської міської ради Запорізької області VIІ скликання від 30.07.2020 №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 та  втрату чинності рішення  3 сесії Мелітопольської міської ради Запорізької області VIІI скликання від 29.01.2021 №10 «Про внесення змін до рішення 58 сесії Мелітопольської міської ради Запорізької області VIІ скликання від 30.07.2020 №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.</w:t>
      </w:r>
    </w:p>
    <w:p>
      <w:pPr>
        <w:pStyle w:val="Normal"/>
        <w:suppressAutoHyphens w:val="true"/>
        <w:spacing w:lineRule="auto" w:line="276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АРПУШ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І.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начальник управляння адміністративних послуг.</w:t>
      </w:r>
    </w:p>
    <w:p>
      <w:pPr>
        <w:pStyle w:val="Normal"/>
        <w:suppressAutoHyphens w:val="true"/>
        <w:spacing w:lineRule="auto" w:line="276" w:before="0" w:after="0"/>
        <w:ind w:left="1418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6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eastAsia="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ЛУХАЛИ:</w:t>
      </w:r>
    </w:p>
    <w:p>
      <w:pPr>
        <w:pStyle w:val="Normal"/>
        <w:suppressAutoHyphens w:val="true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 Про затвердження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 Мелітополя, його територіальні підрозділи, віддалені, в тому числі пересувні, робочі місця адміністраторів та втрату чинності рішення 5 сесії Мелітопольської міської ради Запорізької області VIII скликання від 26.03.2021 № 9, рішення 8 сесії Мелітопольської міської ради Запорізької області VIII скликання від 29.06.2021 №8 «Про внесення змін до рішення 5 сесії Мелітопольської міської ради Запорізької області VIII скликання від 26.03.2021 № 9» та рішення 9 сесії Мелітопольської міської ради Запорізької області VIII скликання від 30.07.2021 № 8.</w:t>
      </w:r>
    </w:p>
    <w:p>
      <w:pPr>
        <w:pStyle w:val="Normal"/>
        <w:suppressAutoHyphens w:val="true"/>
        <w:spacing w:lineRule="auto" w:line="276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АРПУШ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І.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начальник управляння адміністративних послуг.</w:t>
      </w:r>
    </w:p>
    <w:p>
      <w:pPr>
        <w:pStyle w:val="Normal"/>
        <w:suppressAutoHyphens w:val="true"/>
        <w:spacing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 Про уповноваження Мелітопольського міського голови.</w:t>
      </w:r>
    </w:p>
    <w:p>
      <w:pPr>
        <w:pStyle w:val="Normal"/>
        <w:suppressAutoHyphens w:val="true"/>
        <w:spacing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ЄРМОЛЕНКО Д. - директор комунального підприємства «Мелітополькомунтранс» Мелітопольської міської ради Запорізької області.</w:t>
      </w:r>
    </w:p>
    <w:p>
      <w:pPr>
        <w:pStyle w:val="Normal"/>
        <w:suppressAutoHyphens w:val="true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 Про внесення змін до рішення 3 сесії Мелітопольської міської ради Запорізької області VІІІ скликання від 29.01.2021 № 13 «Про створення Державної надзвичайної протиепізоотичної комісії при Мелітопольській міській раді Запорізької області, затвердження її складу та втрату чинності рішення 54 сесії Мелітопольської міської ради Запорізької області VІІ скликання від 28.02.2020 №8».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. УГНЕНКО О. - 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ачальни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Мелітопольського міського управління Головного управління Держпродспоживслужби  в Запорізькій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6 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lineRule="auto" w:line="276" w:before="0" w:after="0"/>
        <w:ind w:left="1418" w:hanging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Оголосив закриття одинадцятої чергової сесії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гімн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  <w:t>Засідання одинадцятої чергової сесії міської ради закрито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</w:t>
        <w:tab/>
        <w:tab/>
        <w:tab/>
        <w:tab/>
        <w:tab/>
        <w:t xml:space="preserve">     Іван ФЕДОРОВ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 xml:space="preserve">Присутні на одинадцятій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черговій сесії 01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10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епутати Запорізької обласної рад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ЛАВОВА І.,</w:t>
        <w:tab/>
        <w:t xml:space="preserve">СЕЛЕВИЧ О., </w:t>
        <w:tab/>
        <w:tab/>
        <w:t>ІБРАГІМОВА 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Заступник керівника Мелітопольської окружної прокуратури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АВРИЛОВ В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ЗМ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П ТРК «Мелітополь»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Список депутатів Мелітопольської міської ради, які брали участь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у одинадцятій черговій сесії 01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10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ДАКОВА Ірина Володимирі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БЄЛЬЧЕВ Максим Павл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ДЕМ’ЯНЕНКО Євген Миколайович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09" w:hanging="36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ВТУШЕНКО Христина Едуарді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ФИМЕНКО Інна Сергії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АРАНДАШ Микола Михайл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СТЮК Михайло Леонід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ІЩЕНКО Валерій Іван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БРЕЗАНОВ Олег Андр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РТІНА Ганна Володимирі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ЕПАШЕВСЬКА Вікторій Дмитрі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ЕНЮК Олександр Віктор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ІКІН Михайло Олександр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ХРУЩ Андрій Серг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ЧОРНИЙ Юрій Олександр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 Ірина Анатолії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ОВ Олександр Валер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КАСЯРУМ Сергій Олександрович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ГНЕВКОВСЬКИЙ Віталій Станіслав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ВГОРОДНІЙ Микола Валер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ІНЬКОВ Сергій Сергійович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ЛОГОЙДА Артем Микола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ПОПОВ Сергій Василь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МЯНЦЕВ Андрій Вадим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ТРУХІН Дмитро Геннад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ЯЛПАЧИК Ірина Миколаї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ОЛОТАРЬОВ Сергій Борис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НЬООКА Юлія Сергії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АЛЬКО Олександр Олександр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ЮРЧЕВ Сергій Володимирович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09" w:hanging="360"/>
        <w:contextualSpacing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ЕНОВ Тарас Сергійович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09" w:hanging="36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РОМИКО Олексій Серг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АДЧЕНКО Андрій Олександр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ЛАГЗДУКАЛНС Дмитро Андріс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ПОЛІКАРПОВА Юлія Олександрів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Список депутатів Мелітопольської міської ради, які були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відсутні на одинадцятій черговій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сесії 0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.10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ро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ОМАНОВ Роман Вікто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ЛІТИНСЬКИЙ Валерій Валентин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АСЛОВ Павло Борис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САКУН Владислав В’ячеславович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ДАНИЛЬЧЕНКО Галина Вікторівн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БАНДУРІН Олег Євгенович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ИДОРЧУК Іван Якович</w:t>
      </w:r>
    </w:p>
    <w:p>
      <w:pPr>
        <w:pStyle w:val="Style16"/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І  РІШЕННЯ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ab/>
        <w:t>ПИТАННЯ АРХІТЕКТУРИ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1/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ро затвердження документаці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з уточнення червоних ліній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1/2. Про надання земельним ділянкам статусу «вимушеної невідповідності вимогам Зонінгу».</w:t>
      </w:r>
    </w:p>
    <w:p>
      <w:pPr>
        <w:pStyle w:val="Normal"/>
        <w:suppressAutoHyphens w:val="true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І ПИТАННЯ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1. Про затвердження технічних документацій із землеустрою щодо встановлення (відновлення) меж земельних ділянок в натурі (на місцевості), проєктів землеустрою щодо відведення земельних ділянок, передачу у власність та оренду сформованих земельних ділянок, для будівництва і обслуговування житлових будинків, господарських будівель і споруд (присадибні ділянки), для будівництва індивідуальних гаражів, для індивідуального садівництва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2. Про надання дозволу на розроблення проєктів землеустрою щодо відведення земельних ділянок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3. Про затвердження проєктів землеустрою щодо відведення земельних ділянок та передачу в оренду сформованих земельних ділянок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4. Про зміну цільового призначення  земельних ділянок, які перебувають у власності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5. Про затвердження проєктів землеустрою щодо відведення земельних ділянок з подальшою передачею в постійне користування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>2/6. Про поновлення та передачу в оренду сформованих земельних ділянок та внесення змін до договорів оренди земельних ділянок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7. Про надання дозволу на розроблення проєктів землеустрою щодо відведення земельних ділянок (зміна цільового призначення)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8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та втрату чинності підпункт 20 пункту 1 рішення 9 сесії Мелітопольської міської ради Запорізької області VІІІ скликання від 30.07.2021 № 1/2 «Про надання дозволу на розроблення проєктів землеустрою щодо відведення земельних ділянок»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9. Про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10. Про надання дозволу на проведення експертної грошової оцінки земельної ділянки по вул. Ярослава Мудрого, 9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11. Про надання дозволу на проведення експертної грошової оцінки земельної ділянки по вул. Ушакова, 1/1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12. Про приведення державного акта у відповідність до вимог чинного законодавства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 xml:space="preserve">2/13. Про припинення права постійного користування землею, передачу в постійне користування земельних ділянок та затвердження технічної документації із землеустрою щодо встановлення (відновлення) меж земельної ділянки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14. Про надання дозволу на розробку технічної документації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15. Про передачу в суборенду земельної ділянки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2/16. Про відмову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І ПИТАННЯ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/1. Про нарахування орендної плати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/2. Про встановлення орендної плати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3/3. Про включення нових об’єктів до переліку об’єктів комунальної власності, що підлягають приватизації на аукціоні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  <w:t>3/4. Про надання згоди на безоплатне прийняття з державної до комунальної власності Мелітопольської міської територіальної громади будівель гуртожитків по вул. Гвардійській, 39, 40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5. Про встановлення орендної плати Комунальному некомерційному підприємству «ТМО «Обласний центр екстреної медичної допомоги та медицини катастроф» Запорізької області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КАДРОВІ ПИТАННЯ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zh-CN"/>
        </w:rPr>
        <w:t>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VII скликання                  від 30.07.2020 №15»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1. Про внесення змін до рішення 8 сесії Мелітопольської міської ради Запорізької області VIII скликання від 29.06.2021 № 4/5 «Про затвердження міської Програми «Проведення нормативної грошової оцінки земель                               м. Мелітополя Запорізької області» та надання дозволу на розроблення технічної документації з нормативної грошової оцінки земель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9 сесії Мелітопольської міської ради Запорізької області VIII скликання від 30.07.2021 № 4/4 «Про затвердження міської програми «Створення та підтримка функціонування дитячих будинків сімейного типу та прийомних сімей»,  втрату чинності рішення 4 сесії Мелітопольської міської ради Запорізької області VIII скликання від 26.02.2021 №5/1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3. Про затвердження міської програми 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4. Про затвердження міської програми «Матеріально-технічне забезпечення відділу судової експертизи міста Мелітополя Запорізького науково-дослідного експертно-криміналістичного центру МВС України»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ab/>
        <w:t>5/</w:t>
      </w:r>
      <w:r>
        <w:rPr>
          <w:rFonts w:cs="Times New Roman" w:ascii="Times New Roman" w:hAnsi="Times New Roman"/>
          <w:sz w:val="28"/>
          <w:szCs w:val="28"/>
          <w:lang w:val="uk-UA"/>
        </w:rPr>
        <w:t>5. Про внесення змін до рішення 9 сесії  Мелітопольська міська рада Запорізької області від 30.07.2021 № 4/10 «Про затвердження міської програми «Технічна підтримка будівництва спортивних майданчиків з тренажерним обладнанням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6. Про внесення змін до рішення 1 сесії Мелітопольської міської ради  Запорізької області VIІI скликання від 17.12.2020 № 7/46                                           «Про затвердження міської програми «Експлуатаційне утримання вулично-дорожньої мережі та санітарне очищення міста»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7. Про внесення змін до рішення 1 сесії Мелітопольської міської ради  Запорізької області VIIІ скликання від 17.12.2020 № 7/51 «Про затвердження міської програми «Придбання лічильників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8. Про внесення змін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9. Про внесення змін до рішення 1 сесії Мелітопольської міської ради Запорізької області VIII скликання від 17.12.2020 №7/24 «Про затвердження міської програми «Проведення лабораторної діагностики коронавірусної хвороби (COVID-19) певним категоріям населення м. Мелітополя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0. Про внесення змін до рішення 1 сесії Мелітопольської міської ради Запорізької області VIII скликання від 17.12.2020 №7/20 «Про затвердження міської програми «Стоматологічна допомога окремим верствам населення               м. Мелітополя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11. Про внесення змін до рішення VI сесії Мелітопольської міської ради Запорізької області VIII скликання від 29.04.2021 № 5/6 “Про затвердження міської програми  “Матеріально-технічне забезпечення 2-го патрульного батальйону Національної гвардії України (військова частина 3033)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</w:r>
      <w:r>
        <w:rPr>
          <w:rFonts w:eastAsia="Noto Sans CJK SC;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  <w:t>5/12. 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9 сесії Мелітопольської міської ради Запорізької області  VІІІ скликання від 30.07.2021 № 4/13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3. Про внесення змін до рішення 1 сесії Мелітопольської міської ради  Запорізької області VIІI скликання від 26.03.2021 № 5/23 «Про затвердження міської програми «Заходи, спрямовані на регулювання чисельності безпритульних тварин у м. Мелітополі»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4. Про затвердження міської програми «Заходи, спрямовані на організацію пасажирських перевезень комунальним транспортом в м. Мелітополі»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5. Про внесення змін до рішення 1 сесії Мелітопольської міської ради Запорізької області VIIІ скликання від 17.12.2020 № 7/37 «Про затвердження міської програми «Реалізація культурно-масових заходів».</w:t>
      </w:r>
    </w:p>
    <w:p>
      <w:pPr>
        <w:pStyle w:val="Normal"/>
        <w:suppressAutoHyphens w:val="true"/>
        <w:spacing w:lineRule="auto" w:line="240" w:before="0" w:after="0"/>
        <w:ind w:right="-9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ab/>
        <w:t>Ф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ІНАНСОВІ ПИТАННЯ:</w:t>
      </w:r>
    </w:p>
    <w:p>
      <w:pPr>
        <w:pStyle w:val="Normal"/>
        <w:suppressAutoHyphens w:val="true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6/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2. Про прогноз бюджету Мелітопольської міської територіальної громади на 2022 - 2024 ро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ТАТУТИ ТА ПОЛОЖЕНН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7/1. Про внесення змін до видів економічної діяльності комунального підприємства «Мелітополькомунтранс» Мелітопольської міської ради Запорізької області, зміну розміру статутного капіталу, затвердження Статуту в новій редакції та втрату чинності рішення 7 сесії Мелітопольської міської ради Запорізької області VІІІ скликання від 01.06.2021 № 8/3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7/2. 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VІІІ скликання від 29.01.2021 № 8/3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/3. 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7 сесії Мелітопольської міської ради Запорізької області VІІІ скликання від  01.06.2021 № 8/1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/4. Про внесення змін до рішення  58 сесії Мелітопольської міської ради Запорізької області VIІ скликання від 30.07.2020 №9 «Про створення територіального підрозділу Центру надання адміністративних послуг                м. Мелітополя, затвердження Положення про Центр надання адміністративних послуг м. Мелітополя» та  втрату чинності рішення  3 сесії Мелітопольської міської ради Запорізької області VIІI скликання від 29.01.2021 №10 «Про внесення змін до рішення 58 сесії Мелітопольської міської ради Запорізької області VIІ скликання від 30.07.2020 №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 Мелітополя, його територіальні підрозділи, віддалені, в тому числі пересувні, робочі місця адміністраторів та втрату чинності рішення 5 сесії Мелітопольської міської ради Запорізької області VIII скликання від 26.03.2021 № 9, рішення 8 сесії Мелітопольської міської ради Запорізької області VIII скликання від 29.06.2021 №8 «Про внесення змін до рішення 5 сесії Мелітопольської міської ради Запорізької області VIII скликання від 26.03.2021 № 9» та рішення 9 сесії Мелітопольської міської ради Запорізької області VIII скликання від 30.07.2021 № 8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уповноваження Мелітопольського міського голов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3 сесії Мелітопольської міської ради Запорізької області VІІІ скликання від 29.01.2021 № 13 «Про створення Державної надзвичайної протиепізоотичної комісії при Мелітопольській міській раді Запорізької області, затвердження її складу та втрату чинності рішення 54 сесії Мелітопольської міської ради Запорізької області VІІ скликання від 28.02.2020 №8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uppressAutoHyphens w:val="true"/>
        <w:spacing w:lineRule="atLeast" w:line="200" w:before="0" w:after="0"/>
        <w:ind w:left="1701" w:hanging="1701"/>
        <w:jc w:val="both"/>
        <w:rPr>
          <w:rFonts w:ascii="Times New Roman" w:hAnsi="Times New Roman" w:eastAsia="Noto Sans CJK SC;Times New Roman" w:cs="Times New Roman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;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5:00Z</dcterms:created>
  <dc:creator>Пользователь Windows</dc:creator>
  <dc:description/>
  <cp:keywords/>
  <dc:language>en-US</dc:language>
  <cp:lastModifiedBy>Пользователь Windows</cp:lastModifiedBy>
  <cp:lastPrinted>2021-10-05T10:46:00Z</cp:lastPrinted>
  <dcterms:modified xsi:type="dcterms:W3CDTF">2021-11-10T08:31:00Z</dcterms:modified>
  <cp:revision>3</cp:revision>
  <dc:subject/>
  <dc:title/>
</cp:coreProperties>
</file>